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02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4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第二届“中国蓝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AI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未来之星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-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博思杭电杯”</w:t>
      </w:r>
    </w:p>
    <w:p>
      <w:pPr>
        <w:pStyle w:val="Normal"/>
        <w:autoSpaceDE w:val="false"/>
        <w:spacing w:lineRule="auto" w:line="480"/>
        <w:jc w:val="center"/>
        <w:rPr>
          <w:rFonts w:ascii="MingLiU;Arial Unicode MS" w:hAnsi="MingLiU;Arial Unicode MS" w:cs="MingLiU;Arial Unicode MS"/>
          <w:b/>
          <w:b/>
          <w:color w:val="000000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挑战赛全国邀请赛</w:t>
      </w:r>
      <w:r>
        <w:rPr>
          <w:rFonts w:ascii="MingLiU;Arial Unicode MS" w:hAnsi="MingLiU;Arial Unicode MS" w:cs="MingLiU;Arial Unicode MS"/>
          <w:b/>
          <w:color w:val="000000"/>
          <w:kern w:val="0"/>
          <w:sz w:val="28"/>
          <w:szCs w:val="28"/>
        </w:rPr>
        <w:t>日程表</w:t>
      </w:r>
    </w:p>
    <w:p>
      <w:pPr>
        <w:pStyle w:val="Normal"/>
        <w:autoSpaceDE w:val="false"/>
        <w:spacing w:lineRule="auto" w:line="480"/>
        <w:jc w:val="center"/>
        <w:rPr>
          <w:rFonts w:ascii="MingLiU;Arial Unicode MS" w:hAnsi="MingLiU;Arial Unicode MS" w:cs="MingLiU;Arial Unicode MS"/>
          <w:b/>
          <w:b/>
          <w:color w:val="000000"/>
          <w:kern w:val="0"/>
          <w:sz w:val="28"/>
          <w:szCs w:val="28"/>
        </w:rPr>
      </w:pPr>
      <w:r>
        <w:rPr>
          <w:rFonts w:cs="MingLiU;Arial Unicode MS" w:ascii="MingLiU;Arial Unicode MS" w:hAnsi="MingLiU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四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5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6</w:t>
            </w:r>
            <w:r>
              <w:rPr/>
              <w:t>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注册报道、机器人检录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231F20"/>
              </w:rPr>
              <w:t>Venue set up , Registration and Inspection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Pit Area and Venue Close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五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16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放练习场地，练习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0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&amp; VEX </w:t>
            </w:r>
            <w:r>
              <w:rPr/>
              <w:t>123&amp;</w:t>
            </w:r>
            <w:r>
              <w:rPr/>
              <w:t>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&amp; VEX </w:t>
            </w:r>
            <w:r>
              <w:rPr/>
              <w:t>123&amp;</w:t>
            </w:r>
            <w:r>
              <w:rPr/>
              <w:t>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nch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 - 5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:00 - 5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EX GO 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发专项奖</w:t>
            </w:r>
            <w:r>
              <w:rPr/>
              <w:t>&amp;GO</w:t>
            </w:r>
            <w:r>
              <w:rPr/>
              <w:t>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方正大黑简体;Arial Unicode MS"/>
          <w:b/>
          <w:b/>
          <w:i/>
          <w:i/>
          <w:color w:val="333399"/>
          <w:sz w:val="28"/>
          <w:szCs w:val="28"/>
        </w:rPr>
      </w:pPr>
      <w:r>
        <w:rPr>
          <w:rFonts w:eastAsia="方正大黑简体;Arial Unicode MS"/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180</wp:posOffset>
            </wp:positionV>
            <wp:extent cx="6600825" cy="257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1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98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30 - 9:30am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9:30 - 10:30a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淘汰赛、决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00 - 12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30 - 7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6-28T08:33:00Z</dcterms:modified>
  <cp:revision>23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