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西安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9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7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:3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>VEX IQ</w:t>
            </w:r>
            <w:r>
              <w:rPr/>
              <w:t>赛项资格赛，</w:t>
            </w:r>
            <w:r>
              <w:rPr/>
              <w:t>VEX123&amp;GO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9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8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</w:t>
            </w:r>
            <w:r>
              <w:rPr/>
              <w:t>赛项资格赛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VEX123&amp;GO</w:t>
            </w:r>
            <w:r>
              <w:rPr/>
              <w:t>赛项资格赛</w:t>
            </w:r>
            <w:r>
              <w:rPr/>
              <w:t>&amp;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00 - 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7-02T04:04:00Z</dcterms:modified>
  <cp:revision>31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