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/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深圳城市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选拔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（二）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日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8</w:t>
      </w:r>
      <w:r>
        <w:rPr>
          <w:b/>
          <w:i/>
          <w:color w:val="333399"/>
          <w:sz w:val="28"/>
          <w:szCs w:val="28"/>
        </w:rPr>
        <w:t>月</w:t>
      </w:r>
      <w:r>
        <w:rPr>
          <w:b/>
          <w:i/>
          <w:color w:val="333399"/>
          <w:sz w:val="28"/>
          <w:szCs w:val="28"/>
        </w:rPr>
        <w:t>25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:00 - 12:0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场地搭建、注册报道、机器人检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:30 </w:t>
            </w:r>
            <w:r>
              <w:rPr/>
              <w:t>–</w:t>
            </w:r>
            <w:r>
              <w:rPr/>
              <w:t xml:space="preserve"> 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/>
              <w:t>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 xml:space="preserve">00 - </w:t>
            </w:r>
            <w:r>
              <w:rPr/>
              <w:t>1:30</w:t>
            </w:r>
            <w:r>
              <w:rPr/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参赛选手会议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:00 - 6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>VEX IQ</w:t>
            </w:r>
            <w:r>
              <w:rPr/>
              <w:t>赛项资格赛，</w:t>
            </w:r>
            <w:r>
              <w:rPr/>
              <w:t>VEX123&amp;GO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一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8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26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-12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 xml:space="preserve">VEX IQ </w:t>
            </w:r>
            <w:r>
              <w:rPr/>
              <w:t>赛项资格赛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VEX123&amp;GO</w:t>
            </w:r>
            <w:r>
              <w:rPr/>
              <w:t>赛项资格赛</w:t>
            </w:r>
            <w:r>
              <w:rPr/>
              <w:t>&amp;</w:t>
            </w:r>
            <w:r>
              <w:rPr/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:00 - 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 xml:space="preserve"> VRC</w:t>
            </w:r>
            <w:r>
              <w:rPr/>
              <w:t xml:space="preserve"> </w:t>
            </w:r>
            <w:r>
              <w:rPr/>
              <w:t>比赛联队选择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:00 - 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所有赛项淘汰赛、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:00 </w:t>
            </w:r>
            <w:r>
              <w:rPr/>
              <w:t>–</w:t>
            </w:r>
            <w:r>
              <w:rPr/>
              <w:t>5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cp:keywords/>
  <dc:language>en-US</dc:language>
  <cp:lastModifiedBy>allen lu</cp:lastModifiedBy>
  <cp:lastPrinted>2023-01-04T17:22:00Z</cp:lastPrinted>
  <dcterms:modified xsi:type="dcterms:W3CDTF">2024-07-09T15:29:00Z</dcterms:modified>
  <cp:revision>29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